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7» июн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5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целях приведения решения в соответствие с нормами антикоррупционного законодательства, уточнения состава Совета по противодействию коррупции в Северо-Енисейском районе, руководствуясь статьей 24 Устава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еверо-Енисейского районного Совета депутатов </w:t>
      </w:r>
      <w:r>
        <w:rPr>
          <w:bCs/>
          <w:sz w:val="28"/>
          <w:szCs w:val="28"/>
        </w:rPr>
        <w:t>от 08 апреля 2011 года № 274-18</w:t>
      </w:r>
      <w:r>
        <w:rPr>
          <w:sz w:val="28"/>
          <w:szCs w:val="28"/>
        </w:rPr>
        <w:t xml:space="preserve"> «О противодействии коррупции в Северо-Енисейском районе»</w:t>
      </w:r>
      <w:r>
        <w:rPr>
          <w:bCs/>
          <w:sz w:val="28"/>
          <w:szCs w:val="28"/>
        </w:rPr>
        <w:t>, действующее</w:t>
      </w:r>
      <w:r>
        <w:rPr>
          <w:b/>
          <w:bCs/>
        </w:rPr>
        <w:t xml:space="preserve"> </w:t>
      </w:r>
      <w:r>
        <w:rPr>
          <w:sz w:val="28"/>
          <w:szCs w:val="28"/>
        </w:rPr>
        <w:t>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20.10.2015 № 18-3, 31.03.2017 260-21, от 21.06.2017 № 301-24, от 21.09.2017 № 329-28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 противодействии коррупции в Северо-Енисейском районе, утвержденном в качестве приложения № 1 к решению (далее 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3 пункта 1.1 раздела 1 Положения слова «муниципальных должностей 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4 раздела 2 Положения абзац шест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открытости, прозрачности информации о контрактной системе в сфере закупок, обеспечения конкуренции, ответственности за результативность обеспечения государственных и муниципальных нужд, эффективности осуществления закупок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3.4 раздела 3 Положения слова «муниципальные нормативные правовые акты, принятые» заменить словами «проекты муниципальных нормативных правовых актов, подготовленны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.3 раздела 4 Положения слова «комиссией Северо-Енисейского районного Совета депутатов по законности, правопорядке,» заменить словами «комиссией Северо-Енисейского районного Совета депутатов по законности, правопоряд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.1 раздела 5 Положения после слов «о своих доходах» дополнить словом «, расходах», после слов «и о доходах» дополнить словом «, расход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№ 2 к решению, именуемом «Состав Совета по противодействию коррупции в Северо-Енисейском районе», слова «Козлова Елена Васильевна» заменить словами «Кириллова Римма Викторов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ого район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>Л.С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8» июн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AKA</cp:lastModifiedBy>
  <cp:lastPrinted>2018-06-06T17:17:00Z</cp:lastPrinted>
  <dcterms:modified xsi:type="dcterms:W3CDTF">2018-06-07T10:19:00Z</dcterms:modified>
  <cp:revision>41</cp:revision>
  <dc:subject/>
  <dc:title/>
</cp:coreProperties>
</file>